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435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2083-1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апреля 2025 г.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 – Югры Светлана Валерьевна Михее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злова Николая Николаевича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злову Н.Н.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понятны, ходатайств не поступило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4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злов Н.Н. находясь в общественном месте возле </w:t>
      </w:r>
      <w:r>
        <w:rPr>
          <w:rStyle w:val="CatUserDefinedgrp35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Сургутского района, Ханты-мансийского автономного округ-Югры, Тюменская область, в состоянии алкогольного опьянения, шел, шатался из стороны в сторону, падал, имел неопрятный внешний вид (грязная, мокрая верхняя одежда). С полости рта исходил резкий запах алкоголя, невнятная речь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злов Н.Н в судебном заседании был, вину в совершении правонарушения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озлова Н.Н.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 ОМВД по Сургутскому району, объяснением свидетеля </w:t>
      </w:r>
      <w:r>
        <w:rPr>
          <w:rStyle w:val="CatUserDefinedgrp3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38rplc2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доставлении </w:t>
      </w:r>
      <w:r>
        <w:rPr>
          <w:rStyle w:val="CatUserDefinedgrp40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9rplc3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личного досмотра </w:t>
      </w:r>
      <w:r>
        <w:rPr>
          <w:rStyle w:val="CatUserDefinedgrp40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токолом </w:t>
      </w:r>
      <w:r>
        <w:rPr>
          <w:rStyle w:val="CatUserDefinedgrp41rplc3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лица от </w:t>
      </w:r>
      <w:r>
        <w:rPr>
          <w:rStyle w:val="CatUserDefinedgrp39rplc3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выслушав лицо, судья находит вину Козлова Н.Н.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Козлова Н.Н. судья квалифицирует по ст. 20.21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злова Николая Николаевича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наказанию в виде штрафа в сумме 500.00 / пятьсот руб. 00 коп./ рублей.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озлову Н.Н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0412365400325004352520157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05-0435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С.В. Михее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character" w:styleId="CatUserDefinedgrp38rplc29">
    <w:name w:val="cat-UserDefined grp-38 rplc-29"/>
    <w:basedOn w:val="DefaultParagraphFont"/>
    <w:qFormat/>
    <w:rPr/>
  </w:style>
  <w:style w:type="character" w:styleId="CatUserDefinedgrp40rplc32">
    <w:name w:val="cat-UserDefined grp-40 rplc-32"/>
    <w:basedOn w:val="DefaultParagraphFont"/>
    <w:qFormat/>
    <w:rPr/>
  </w:style>
  <w:style w:type="character" w:styleId="CatUserDefinedgrp39rplc33">
    <w:name w:val="cat-UserDefined grp-39 rplc-33"/>
    <w:basedOn w:val="DefaultParagraphFont"/>
    <w:qFormat/>
    <w:rPr/>
  </w:style>
  <w:style w:type="character" w:styleId="CatUserDefinedgrp40rplc35">
    <w:name w:val="cat-UserDefined grp-40 rplc-35"/>
    <w:basedOn w:val="DefaultParagraphFont"/>
    <w:qFormat/>
    <w:rPr/>
  </w:style>
  <w:style w:type="character" w:styleId="CatUserDefinedgrp41rplc37">
    <w:name w:val="cat-UserDefined grp-41 rplc-37"/>
    <w:basedOn w:val="DefaultParagraphFont"/>
    <w:qFormat/>
    <w:rPr/>
  </w:style>
  <w:style w:type="character" w:styleId="CatUserDefinedgrp39rplc39">
    <w:name w:val="cat-UserDefined grp-39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